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Træning i meditation</w:t>
        <w:tab/>
        <w:tab/>
        <w:tab/>
      </w:r>
    </w:p>
    <w:p>
      <w:pPr>
        <w:pStyle w:val="Normal"/>
        <w:rPr>
          <w:sz w:val="36"/>
          <w:szCs w:val="36"/>
        </w:rPr>
      </w:pPr>
      <w:r>
        <w:rPr/>
        <w:t>3 lørdage i februar og marts 2020. Du kan vælge at deltage i én eller flere af dage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Kurset handler om, hvordan vi får indsigt i vore egne indre mekanismer.</w:t>
      </w:r>
    </w:p>
    <w:p>
      <w:pPr>
        <w:pStyle w:val="Normal"/>
        <w:rPr/>
      </w:pPr>
      <w:r>
        <w:rPr/>
        <w:t xml:space="preserve">Det vil foregå i en rolig og nærværende atmosfære, hvor du ikke skal præstere, men kan give slip på krop og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min hjemmeside </w:t>
      </w:r>
      <w:hyperlink r:id="rId2">
        <w:r>
          <w:rPr>
            <w:rStyle w:val="InternetLink"/>
          </w:rPr>
          <w:t>www.kennethplon.dk</w:t>
        </w:r>
      </w:hyperlink>
      <w:r>
        <w:rPr/>
        <w:t xml:space="preserve"> kan du finde programmet over de fire lørd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i giver vores tanker alt for meget opmærksomhed. Vi opstiller tanke-scenarier om hvad som helst, som har med vores liv at gøre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g vi er ikke en gang bevidste om, at det er dé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r sk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e uendelige tankevirksomhed stresser os, bekymrer os og gør os angste. Vores optagethed af tankerne forhindrer os i at opleve nuet og hvile i en tilstand af ro og ubekymreth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t blive bevidst om dette tankemylder er afgørende. Det giver dig mulighed for at slippe ud af identifikationen med tankern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g så kan skiftet fra stress og angst til netop ubekymrethed, ro og overblik sk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tilstand, hvor handlekraft og kærlighed flyder friere og mere naturlig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k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finde meditation nu og her, uanset hvad du er i. Om du går ned ad gaden, er i en konfliktsituation med stærke følelser involveret eller løser en arbejdsopgave, er der mulighed for at arbejde med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urset vil du få effektive værktøjer til selv at kunne meditere i din daglig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et er tilrettelagt så vi arbejder med meditation i forhold til forskellige aspekter af livet: i stilhed, i bevægelse, i forhold til krop og følelser og i forhold til heal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g lige et par ord om healing: </w:t>
      </w:r>
      <w:r>
        <w:rPr>
          <w:i/>
          <w:iCs/>
        </w:rPr>
        <w:t>jeg anser healing for et helt grundlæggende universelt princip som altid er i spil, og som man allierer sig med ved at     meditere.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1786890"/>
            <wp:effectExtent l="0" t="0" r="0" b="0"/>
            <wp:docPr id="1" name="Bille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”</w:t>
      </w:r>
      <w:r>
        <w:rPr>
          <w:rFonts w:cs="Century Gothic" w:ascii="Century Gothic" w:hAnsi="Century Gothic"/>
          <w:sz w:val="36"/>
          <w:szCs w:val="36"/>
          <w:lang w:val="en-US"/>
        </w:rPr>
        <w:t>Mind: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a beautiful servant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a dangerous master.”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lang w:val="en-US"/>
        </w:rPr>
      </w:pPr>
      <w:r>
        <w:rPr>
          <w:rFonts w:eastAsia="Century Gothic" w:cs="Century Gothic" w:ascii="Century Gothic" w:hAnsi="Century Gothic"/>
          <w:i/>
          <w:iCs/>
          <w:lang w:val="en-US"/>
        </w:rPr>
        <w:t xml:space="preserve">                         </w:t>
      </w:r>
      <w:r>
        <w:rPr>
          <w:rFonts w:cs="Century Gothic" w:ascii="Century Gothic" w:hAnsi="Century Gothic"/>
          <w:i/>
          <w:iCs/>
          <w:lang w:val="en-US"/>
        </w:rPr>
        <w:t>Osho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96"/>
          <w:szCs w:val="96"/>
          <w:lang w:val="en-US"/>
        </w:rPr>
      </w:pPr>
      <w:r>
        <w:rPr>
          <w:rFonts w:cs="Century Gothic" w:ascii="Century Gothic" w:hAnsi="Century Gothic"/>
          <w:i/>
          <w:iCs/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ntakt</w:t>
      </w:r>
    </w:p>
    <w:p>
      <w:pPr>
        <w:pStyle w:val="Normal"/>
        <w:jc w:val="center"/>
        <w:rPr>
          <w:sz w:val="26"/>
          <w:szCs w:val="26"/>
          <w:lang w:val="en-US"/>
        </w:rPr>
      </w:pPr>
      <w:hyperlink r:id="rId4">
        <w:r>
          <w:rPr>
            <w:rStyle w:val="InternetLink"/>
            <w:sz w:val="26"/>
            <w:szCs w:val="26"/>
            <w:lang w:val="en-US"/>
          </w:rPr>
          <w:t>til@kennethplon.dk</w:t>
        </w:r>
      </w:hyperlink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lf 27 24 29 41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3 lørdage er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febru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. febru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 mar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e fra kl. 10:00 til 16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ed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oga-Skolen i Helsingø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briksvej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s kr. 800.- pr ga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1871345" cy="2211705"/>
            <wp:effectExtent l="0" t="0" r="0" b="0"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æs mere og tilmeld dig på</w:t>
      </w:r>
    </w:p>
    <w:p>
      <w:pPr>
        <w:pStyle w:val="Normal"/>
        <w:jc w:val="center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www.kennethplon.dk</w:t>
        </w:r>
      </w:hyperlink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ræning i meditatio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Nærvær, stilhed og bevægelse</w:t>
      </w:r>
    </w:p>
    <w:p>
      <w:pPr>
        <w:pStyle w:val="Normal"/>
        <w:jc w:val="center"/>
        <w:rPr/>
      </w:pPr>
      <w:r>
        <w:rPr/>
        <w:t>Med Kenneth Plo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2956560" cy="2224405"/>
            <wp:effectExtent l="0" t="0" r="0" b="0"/>
            <wp:docPr id="3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da-D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da-D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lørdage i februar og marts 2020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å Yoga Skole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 Helsingør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nethplon.dk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il@kennethplon.dk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ennethplon.dk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07:00Z</dcterms:created>
  <dc:creator>til@kennethplon.dk</dc:creator>
  <dc:description/>
  <cp:keywords/>
  <dc:language>en-US</dc:language>
  <cp:lastModifiedBy>til@kennethplon.dk</cp:lastModifiedBy>
  <cp:lastPrinted>2020-01-08T13:16:00Z</cp:lastPrinted>
  <dcterms:modified xsi:type="dcterms:W3CDTF">2020-01-08T12:16:00Z</dcterms:modified>
  <cp:revision>12</cp:revision>
  <dc:subject/>
  <dc:title/>
</cp:coreProperties>
</file>